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nos autos de homologação de penhor legal, requer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 (art. 875 do Código de Processo Civil), contestar o pedido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 o requerente, dizendo-se credor do contestando pela quantia de R$ .... legalizar a retenção indevida de objetos de sua propried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, o crédito de R$...., que justificaria a homologação do penhor, não é verdadeiro, conforme provará na instrução sum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espera seja negada a homologação do penhor e, conseqüentemente, na forma do art. 875, do Código de Processo Civil, devolvidos os objetos retidos ao contestando, por ser de direito e merecida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6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